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 Ассоциац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30 сен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Заслушана информация Жуковой Л.В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</w:t>
      </w:r>
      <w:r>
        <w:rPr>
          <w:sz w:val="22"/>
          <w:szCs w:val="22"/>
        </w:rPr>
        <w:t xml:space="preserve">в связи с </w:t>
      </w:r>
      <w:r>
        <w:rPr/>
        <w:t xml:space="preserve">нарушением Правил саморегулирования «Требования к страхованию членами </w:t>
      </w:r>
      <w:r>
        <w:rPr>
          <w:shd w:fill="FFFFFF" w:val="clear"/>
        </w:rPr>
        <w:t xml:space="preserve">Ассоциации </w:t>
      </w:r>
      <w:r>
        <w:rPr/>
        <w:t>Саморегулируемой организации «Иженерно-Геологические Изыскания в Строительстве» гражданской ответственности», а так же в связи с не соответствием</w:t>
      </w:r>
      <w:r>
        <w:rPr>
          <w:sz w:val="22"/>
          <w:szCs w:val="22"/>
        </w:rPr>
        <w:t xml:space="preserve"> стандартам и правилам саморегулирования, несоблюдением Правил контроля, установленными саморегулируемой организацией</w:t>
      </w:r>
      <w:r>
        <w:rPr/>
        <w:t>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ООО «Волго-Вятская строительная компания»                        ИНН 526006353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ОО «Волго-Вятская строительная компания»                        ИНН 5260063530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Заслушана информация Жуковой Л.В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, а также </w:t>
      </w:r>
      <w:r>
        <w:rPr>
          <w:sz w:val="22"/>
          <w:szCs w:val="22"/>
        </w:rPr>
        <w:t xml:space="preserve">в связи с </w:t>
      </w:r>
      <w:r>
        <w:rPr/>
        <w:t xml:space="preserve">нарушением Правил саморегулирования «Требования к страхованию членами </w:t>
      </w:r>
      <w:r>
        <w:rPr>
          <w:shd w:fill="FFFFFF" w:val="clear"/>
        </w:rPr>
        <w:t xml:space="preserve">Ассоциации </w:t>
      </w:r>
      <w:r>
        <w:rPr/>
        <w:t>Саморегулируемой организации «Иженерно-Геологические Изыскания в Строительстве» гражданской ответственности»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ОО «ИнкомСтрой»                                                                     ИНН 5256071698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ОО «ИнкомСтрой»                                                                     ИНН 52560716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23495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123825</wp:posOffset>
            </wp:positionV>
            <wp:extent cx="106997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78740</wp:posOffset>
            </wp:positionV>
            <wp:extent cx="1285875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166370</wp:posOffset>
            </wp:positionV>
            <wp:extent cx="1320165" cy="753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565</wp:posOffset>
            </wp:positionH>
            <wp:positionV relativeFrom="paragraph">
              <wp:posOffset>-831215</wp:posOffset>
            </wp:positionV>
            <wp:extent cx="1812925" cy="1691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6-09-30T13:03:00Z</dcterms:modified>
  <cp:revision>41</cp:revision>
  <dc:subject/>
  <dc:title>ПРОТОКОЛ № 1</dc:title>
</cp:coreProperties>
</file>